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s-ES"/>
        </w:rPr>
        <w:t>Buenas Noches de don Francesco Cered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es-ES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es-ES"/>
        </w:rPr>
        <w:t>"Prioridad de la vocación consagrada salesiana"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s-ES"/>
        </w:rPr>
        <w:t>Turín, 18 de febrero de 202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es-E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Queridos hermano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>Deseo comunicaros lo que, en los últimos años, he encontrado como exigencia fundamental en la vida de la Congregación, especialmente a través del estudio de los informes de visitas extraordinarias y consultas para el nombramiento de nuevos inspectores, en ocasión de las visitas de conjunto a las Regiones, en las vistas que he hecho a algunas Inspectorías, en las relaciones personales y en la correspondencia con inspectores, vicarios inspectoriales y herman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En la Congregación, noto un vivo deseo y una gran necesidad de asumir, como una prioridad, la vida consagrada salesiana en todas sus dimensiones. Nuestra vocación es la vida consagrada; si no fortalecemos nuestra identidad vocacional, todo se debilita. Numerosos hermanos tienen un vivo deseo de vivir una vida consagrada auténtica; también hay una gran necesidad de vivir la vida consagrada para asegurar la vitalidad del carisma y prevenir numerosas dificultades. Este es el camino que hemos recorrido siguiendo el CG27, pero esto requiere, todavía, más pasos de refuerz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>La centralidad del amor al Señor Jesús, la amistad con Él, la escucha orante de su palabra, la oración personal y comunitaria, el testimonio profético de seguimiento son el primer aspecto fundamental de nuestra vida consagrada que ejerce un encanto irresistible en nosotros y en quien vive a nuestro lado. Estamos llamados a estar con Jesús, a ser como Jesús, a ser Jesús. Sin amor al Señor Jesús, nuestra vida se apaga y se seca; el amor a Jesús es un fuego que debe alimentarse continuamente. Del "todo para Jesús" se origina el "Jesús para todos"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Además, la fraternidad experimentada en la comunidad es otro aspecto de nuestra vocación; tiene un fuerte impacto en nuestros jóvenes y en los seglares nuestros socios en la misión, en las familias, en la Familia Salesiana, en la iglesia local y en el territorio de esas personas. La profecía de la fraternidad sigue siendo una prioridad; nuestra vida comunitaria es débil. Esto nos pide que tengamos una comunicación auténtica entre los hermanos, para construir relaciones de calidad, para vivir y trabajar juntos, para superar el individualism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>Nuestra misión para los jóvenes es otro aspecto de nuestra vocación, que requiere cambios profundos. Se necesita mayor pasión y dedicación en el trabajo apostólico: el trabajo incansable por las almas es nuestra característica; corremos el riesgo de perder nuestra dedicación al trabajo, especialmente cuando prevalecen los intereses individuales. Necesitamos estar más con los jóvenes y no solo preocuparnos por la gestión de obras e instituciones. Los jóvenes pobres deben encontrar más atención y espacio en los proyectos inspectoriales. La formación y la misión compartida entre salesianos y seglares todavía tienen mucho camino por recorrer. La apertura a las misiones "ad gentes" es un gran impulso para ser promovido. También hay nuevas exigencias de la misión juvenil que deben abordarse: la protección de los menores, la ciudadanía activa y la formación de líderes, el compromiso con la casa común, el voluntariado... El CG28, sin duda, será un impulso en esta direcció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>Nuestra vocación consagrada requiere la gracia de unidad; estos tres aspectos mencionados anteriormente nos piden armonía y equilibrio en la vida. A menudo todavía experimentamos fragmentación y dispersión en la vivencia de nuestra vocación, que se reflejan en una vida personal estresada y en una vida comunitaria superficial. También debe reforzarse la salesianidad de nuestra vocación, especialmente, en referencia a Don Bosco y a nuestra identidad carismática en la vida espiritual, en la fraternidad y en la misión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Concluyo haciendo referencia a tres aspectos que en estos seis años he acompañado para ayudar el crecimiento y la significatividad de nuestra vida consagrada. Se trata de condiciones necesarias, pero no suficientes, que han dado inicio a algunos procesos todavía en curso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s-ES"/>
        </w:rPr>
        <w:t>Consistencia cuantitativa y cualitativa de las comunidades salesianas</w:t>
      </w:r>
      <w:r>
        <w:rPr>
          <w:rFonts w:cs="Bookman Old Style" w:ascii="Bookman Old Style" w:hAnsi="Bookman Old Style"/>
          <w:sz w:val="20"/>
          <w:szCs w:val="20"/>
          <w:lang w:val="es-ES"/>
        </w:rPr>
        <w:t>. Son varias las causas para la escasa consistencia de las comunidades: el envejecimiento, la disminución de las vocaciones, el mantenimiento de todas las obras sin cambiar el modelo de gestión, el deseo de llegar a los jóvenes pobres, el surgimiento de nuevas prioridades en la misión sin asumir decisiones en obras existentes. Se han dado pasos en esta dirección; sobre todo se ha creado una nueva conciencia, pero el proceso debe continuar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s-ES"/>
        </w:rPr>
        <w:t>Rediseño de las presencias salesianas en la Inspectoría.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 Su propósito es asegurar la vitalidad del carisma en la Inspectoría y no la supervivencia de las obras. Las Inspectorías han hecho los planes de rediseño. En su mayoría, estos planes han establecido tiempos y formas de asegurar la consistencia cuantitativa y cualitativa de las comunidades salesianas y la consistencia cualitativa de las comunidades educativo-pastorales; se han identificado las tareas de responsabilidad que se deben confiar a los salesianos y las de los  seglares, especialmente en las áreas administrativas; se han señalado las obras que se encomendarán a la administración seglar bajo responsabilidad inspectorial; se han tomado decisiones sobre cómo concretizar la atención a los jóvenes pobres, inmigrantes; se ha reanudado el compromiso con la animación vocacional inspectorial y, especialmente, local, prestando atención a la vocación consagrada salesiana en sus dos formas; se han identificado opciones para la cualificación de los hermanos; se han indicado intervenciones para fomentar el espíritu misionero y suscitar vocaciones misioneras; se han establecido criterios para garantizar la sostenibilidad de cada ob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Bookman Old Style" w:ascii="Bookman Old Style" w:hAnsi="Bookman Old Style"/>
          <w:i/>
          <w:iCs/>
          <w:sz w:val="20"/>
          <w:szCs w:val="20"/>
          <w:lang w:val="es-ES"/>
        </w:rPr>
        <w:t>Comunidades internacionales</w:t>
      </w:r>
      <w:r>
        <w:rPr>
          <w:rFonts w:cs="Bookman Old Style" w:ascii="Bookman Old Style" w:hAnsi="Bookman Old Style"/>
          <w:sz w:val="20"/>
          <w:szCs w:val="20"/>
          <w:lang w:val="es-ES"/>
        </w:rPr>
        <w:t>. Hoy vivimos en una era de gran movilidad de personas y de pueblos. Las razones que provocan este fenómeno son varias: pobreza, hambre, guerra, persecución, desertificación, cambios climáticos, globalización y, en consecuencia, la búsqueda de seguridad y de mejores condiciones de vida. El resultado de la movilidad es la mezcla de personas de cada nación, cultura, etnia, religión, lengua; esta situación requiere afrontar problemas de adaptación cultural, convivencia civil e integración social. Muchos jóvenes migrantes están sin trabajo y, por lo tanto, sin futuro, excluidos de la sociedad, expuestos al crimen y la violencia. Para responder a sus necesidades, las comunidades educativo-pastorales se vuelven cada vez más interculturales, incluso con la presencia de voluntarios llegados de varios países; por eso las Inspectorías sienten la necesidad de crear comunidades internacionales. Ya existe un considerable intercambio de hermanos en la Congregación; es necesario aumentar el crecimiento de las vocaciones misioneras y el intercambio temporal de hermanos entre Inspectorí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7:00Z</dcterms:created>
  <dc:creator>Jósean Hernández</dc:creator>
  <dc:description/>
  <cp:keywords/>
  <dc:language>en-US</dc:language>
  <cp:lastModifiedBy>Ezhanikattu Saimi Joseph</cp:lastModifiedBy>
  <dcterms:modified xsi:type="dcterms:W3CDTF">2020-02-07T07:17:00Z</dcterms:modified>
  <cp:revision>2</cp:revision>
  <dc:subject/>
  <dc:title/>
</cp:coreProperties>
</file>